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firstLine="720"/>
        <w:jc w:val="center"/>
        <w:rPr/>
      </w:pPr>
      <w:r>
        <w:rPr>
          <w:rStyle w:val="2TimesNewRoman"/>
          <w:color w:val="000000"/>
          <w:sz w:val="28"/>
          <w:szCs w:val="28"/>
        </w:rPr>
        <w:t>Коллективный договор</w:t>
      </w:r>
    </w:p>
    <w:p>
      <w:pPr>
        <w:pStyle w:val="211"/>
        <w:shd w:fill="auto" w:val="clear"/>
        <w:spacing w:lineRule="auto" w:line="240"/>
        <w:ind w:firstLine="720"/>
        <w:jc w:val="center"/>
        <w:rPr>
          <w:rStyle w:val="2TimesNewRom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7543" w:leader="none"/>
        </w:tabs>
        <w:spacing w:lineRule="auto" w:line="240" w:before="0" w:after="0"/>
        <w:ind w:firstLine="720"/>
        <w:jc w:val="center"/>
        <w:rPr>
          <w:rStyle w:val="312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312"/>
          <w:b w:val="false"/>
          <w:bCs w:val="false"/>
          <w:i/>
          <w:iCs/>
          <w:color w:val="000000"/>
          <w:sz w:val="28"/>
          <w:szCs w:val="28"/>
        </w:rPr>
        <w:t xml:space="preserve">Глава I </w:t>
      </w:r>
    </w:p>
    <w:p>
      <w:pPr>
        <w:pStyle w:val="311"/>
        <w:shd w:fill="auto" w:val="clear"/>
        <w:tabs>
          <w:tab w:val="clear" w:pos="720"/>
          <w:tab w:val="left" w:pos="7543" w:leader="none"/>
        </w:tabs>
        <w:spacing w:lineRule="auto" w:line="240" w:before="0" w:after="0"/>
        <w:ind w:firstLine="720"/>
        <w:jc w:val="center"/>
        <w:rPr>
          <w:rStyle w:val="3122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Style w:val="312"/>
          <w:b w:val="false"/>
          <w:bCs w:val="false"/>
          <w:i/>
          <w:iCs/>
          <w:color w:val="000000"/>
          <w:sz w:val="28"/>
          <w:szCs w:val="28"/>
        </w:rPr>
        <w:t>Общие положени</w:t>
      </w:r>
      <w:r>
        <w:rPr>
          <w:rStyle w:val="3122"/>
          <w:b w:val="false"/>
          <w:bCs w:val="false"/>
          <w:i/>
          <w:iCs/>
          <w:color w:val="000000"/>
          <w:sz w:val="28"/>
          <w:szCs w:val="28"/>
          <w:u w:val="none"/>
        </w:rPr>
        <w:t>я</w:t>
      </w:r>
    </w:p>
    <w:p>
      <w:pPr>
        <w:pStyle w:val="311"/>
        <w:shd w:fill="auto" w:val="clear"/>
        <w:tabs>
          <w:tab w:val="clear" w:pos="720"/>
          <w:tab w:val="left" w:pos="7543" w:leader="none"/>
        </w:tabs>
        <w:spacing w:lineRule="auto" w:line="240" w:before="0" w:after="0"/>
        <w:ind w:firstLine="720"/>
        <w:jc w:val="center"/>
        <w:rPr>
          <w:rStyle w:val="3122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1"/>
          <w:color w:val="000000"/>
          <w:sz w:val="28"/>
          <w:szCs w:val="28"/>
        </w:rPr>
        <w:t xml:space="preserve">Настоящий Коллективный договор (в дальнейшем - Договор) заключен между работниками ГУ «Дворец культуры города Лиды» (далее Дворец культуры города Лиды) от имени которых выступает </w:t>
      </w:r>
      <w:r>
        <w:rPr>
          <w:rStyle w:val="1"/>
          <w:color w:val="000000"/>
          <w:sz w:val="28"/>
          <w:szCs w:val="28"/>
          <w:lang w:val="ru-RU"/>
        </w:rPr>
        <w:t>первичная профсоюзная организация ГУ «Дворец культуры города Лиды»</w:t>
      </w:r>
      <w:r>
        <w:rPr>
          <w:rStyle w:val="1"/>
          <w:color w:val="000000"/>
          <w:sz w:val="28"/>
          <w:szCs w:val="28"/>
        </w:rPr>
        <w:t xml:space="preserve"> (в дальнейшем - Проф</w:t>
      </w:r>
      <w:r>
        <w:rPr>
          <w:rStyle w:val="1"/>
          <w:color w:val="000000"/>
          <w:sz w:val="28"/>
          <w:szCs w:val="28"/>
          <w:lang w:val="ru-RU"/>
        </w:rPr>
        <w:t>союз</w:t>
      </w:r>
      <w:r>
        <w:rPr>
          <w:rStyle w:val="1"/>
          <w:color w:val="000000"/>
          <w:sz w:val="28"/>
          <w:szCs w:val="28"/>
        </w:rPr>
        <w:t>), представляющ</w:t>
      </w:r>
      <w:r>
        <w:rPr>
          <w:rStyle w:val="1"/>
          <w:color w:val="000000"/>
          <w:sz w:val="28"/>
          <w:szCs w:val="28"/>
          <w:lang w:val="ru-RU"/>
        </w:rPr>
        <w:t>ая</w:t>
      </w:r>
      <w:r>
        <w:rPr>
          <w:rStyle w:val="1"/>
          <w:color w:val="000000"/>
          <w:sz w:val="28"/>
          <w:szCs w:val="28"/>
        </w:rPr>
        <w:t xml:space="preserve"> интересы работников (членов профсоюза) в лице председателя </w:t>
      </w:r>
      <w:r>
        <w:rPr>
          <w:rStyle w:val="1"/>
          <w:color w:val="000000"/>
          <w:sz w:val="28"/>
          <w:szCs w:val="28"/>
          <w:lang w:val="ru-RU"/>
        </w:rPr>
        <w:t>п</w:t>
      </w:r>
      <w:r>
        <w:rPr>
          <w:rStyle w:val="1"/>
          <w:color w:val="000000"/>
          <w:sz w:val="28"/>
          <w:szCs w:val="28"/>
        </w:rPr>
        <w:t>роф</w:t>
      </w:r>
      <w:r>
        <w:rPr>
          <w:rStyle w:val="1"/>
          <w:color w:val="000000"/>
          <w:sz w:val="28"/>
          <w:szCs w:val="28"/>
          <w:lang w:val="ru-RU"/>
        </w:rPr>
        <w:t>союза</w:t>
      </w:r>
      <w:r>
        <w:rPr>
          <w:rStyle w:val="1"/>
          <w:color w:val="000000"/>
          <w:sz w:val="28"/>
          <w:szCs w:val="28"/>
        </w:rPr>
        <w:t xml:space="preserve"> Бычко Н.С. 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администрацией </w:t>
      </w:r>
      <w:r>
        <w:rPr>
          <w:rStyle w:val="1"/>
          <w:color w:val="000000"/>
          <w:sz w:val="28"/>
          <w:szCs w:val="28"/>
          <w:lang w:val="ru-RU"/>
        </w:rPr>
        <w:t>ГУ «</w:t>
      </w:r>
      <w:r>
        <w:rPr>
          <w:rStyle w:val="1"/>
          <w:color w:val="000000"/>
          <w:sz w:val="28"/>
          <w:szCs w:val="28"/>
        </w:rPr>
        <w:t>Двор</w:t>
      </w:r>
      <w:r>
        <w:rPr>
          <w:rStyle w:val="1"/>
          <w:color w:val="000000"/>
          <w:sz w:val="28"/>
          <w:szCs w:val="28"/>
          <w:lang w:val="ru-RU"/>
        </w:rPr>
        <w:t>е</w:t>
      </w:r>
      <w:r>
        <w:rPr>
          <w:rStyle w:val="1"/>
          <w:color w:val="000000"/>
          <w:sz w:val="28"/>
          <w:szCs w:val="28"/>
        </w:rPr>
        <w:t>ц культуры города Лиды</w:t>
      </w:r>
      <w:r>
        <w:rPr>
          <w:rStyle w:val="1"/>
          <w:color w:val="000000"/>
          <w:sz w:val="28"/>
          <w:szCs w:val="28"/>
          <w:lang w:val="ru-RU"/>
        </w:rPr>
        <w:t>»</w:t>
      </w:r>
      <w:r>
        <w:rPr>
          <w:rStyle w:val="1"/>
          <w:color w:val="000000"/>
          <w:sz w:val="28"/>
          <w:szCs w:val="28"/>
        </w:rPr>
        <w:t xml:space="preserve"> (в дальнейшем - Наниматель) в лице директора Тур И.Э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0" w:firstLine="72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стоящий Договор является локальным нормативным правовым актом, регулирующим общие трудовые и социально- экономические отношения между </w:t>
      </w:r>
      <w:r>
        <w:rPr>
          <w:rStyle w:val="1"/>
          <w:color w:val="000000"/>
          <w:sz w:val="28"/>
          <w:szCs w:val="28"/>
          <w:lang w:val="ru-RU"/>
        </w:rPr>
        <w:t>н</w:t>
      </w:r>
      <w:r>
        <w:rPr>
          <w:rStyle w:val="1"/>
          <w:color w:val="000000"/>
          <w:sz w:val="28"/>
          <w:szCs w:val="28"/>
        </w:rPr>
        <w:t>анимателем и работниками, определяет трудовые и социальные гарантии работникам организации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0" w:firstLine="709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оговор не препятствует установлению дополнительных по сравнению с ним и действующим законодательством гарантий и компенсаций, получаемых за счет средств, от приносящей доходы деятельности организаций, местных бюджетов, и других источников, не запрещенных законодательством Республики Беларусь.</w:t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709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0" w:firstLine="709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стоящий Договор вступает в силу с </w:t>
      </w:r>
      <w:r>
        <w:rPr>
          <w:rStyle w:val="1"/>
          <w:color w:val="000000"/>
          <w:sz w:val="28"/>
          <w:szCs w:val="28"/>
          <w:lang w:val="ru-RU"/>
        </w:rPr>
        <w:t xml:space="preserve">1 апреля </w:t>
      </w:r>
      <w:r>
        <w:rPr>
          <w:rStyle w:val="1"/>
          <w:color w:val="000000"/>
          <w:sz w:val="28"/>
          <w:szCs w:val="28"/>
        </w:rPr>
        <w:t>2015 года (момента подписания), и действует до заключения нового Договора (но не более 3-х лет).</w:t>
      </w:r>
    </w:p>
    <w:p>
      <w:pPr>
        <w:pStyle w:val="TextBody"/>
        <w:shd w:fill="auto" w:val="clear"/>
        <w:tabs>
          <w:tab w:val="clear" w:pos="720"/>
          <w:tab w:val="left" w:pos="404" w:leader="none"/>
          <w:tab w:val="left" w:pos="7642" w:leader="underscore"/>
        </w:tabs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0" w:firstLine="72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ормы и положения Генерального, тарифного и местных соглашений обязательны для исполнения </w:t>
      </w:r>
      <w:r>
        <w:rPr>
          <w:rStyle w:val="1"/>
          <w:color w:val="000000"/>
          <w:sz w:val="28"/>
          <w:szCs w:val="28"/>
          <w:lang w:val="ru-RU"/>
        </w:rPr>
        <w:t>н</w:t>
      </w:r>
      <w:r>
        <w:rPr>
          <w:rStyle w:val="1"/>
          <w:color w:val="000000"/>
          <w:sz w:val="28"/>
          <w:szCs w:val="28"/>
        </w:rPr>
        <w:t xml:space="preserve">анимателем и </w:t>
      </w:r>
      <w:r>
        <w:rPr>
          <w:rStyle w:val="1"/>
          <w:color w:val="000000"/>
          <w:sz w:val="28"/>
          <w:szCs w:val="28"/>
          <w:lang w:val="ru-RU"/>
        </w:rPr>
        <w:t>п</w:t>
      </w:r>
      <w:r>
        <w:rPr>
          <w:rStyle w:val="1"/>
          <w:color w:val="000000"/>
          <w:sz w:val="28"/>
          <w:szCs w:val="28"/>
        </w:rPr>
        <w:t>роф</w:t>
      </w:r>
      <w:r>
        <w:rPr>
          <w:rStyle w:val="1"/>
          <w:color w:val="000000"/>
          <w:sz w:val="28"/>
          <w:szCs w:val="28"/>
          <w:lang w:val="ru-RU"/>
        </w:rPr>
        <w:t>союзом</w:t>
      </w:r>
      <w:r>
        <w:rPr>
          <w:rStyle w:val="1"/>
          <w:color w:val="000000"/>
          <w:sz w:val="28"/>
          <w:szCs w:val="28"/>
        </w:rPr>
        <w:t xml:space="preserve"> (в дальнейшем - Сторонами)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0" w:firstLine="72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течение срока его действия, по взаимной договоренности, в него могут вноситься изменения и дополнения, улучшающие социально- экономическое положение работников. Принятые изменения и дополнения оформляются приложением к настоящему Договору, являются неотъемлемой его частью и доводятся до сведения нанимателей и работников Дворца культуры города Лиды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0" w:firstLine="72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ороны не вправе в течение срока действия Договора в одностороннем порядке прекратить выполнение принятых на себя обязательств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auto" w:line="240" w:before="0" w:after="0"/>
        <w:ind w:left="0" w:firstLine="72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 работников, не являющихся членами профсоюза, данный Договор может быть распространен по их письменному заявлению и с согласия сторон, подписавших Коллективный догово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left="0" w:firstLine="720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егистрацию Коллективного договора в отделе по труду и социальной защите Лидского райисполкома осуществляет </w:t>
      </w:r>
      <w:r>
        <w:rPr>
          <w:rStyle w:val="1"/>
          <w:color w:val="000000"/>
          <w:sz w:val="28"/>
          <w:szCs w:val="28"/>
          <w:lang w:val="ru-RU"/>
        </w:rPr>
        <w:t>профсоюз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 xml:space="preserve">в </w:t>
      </w:r>
      <w:r>
        <w:rPr>
          <w:rStyle w:val="1"/>
          <w:color w:val="000000"/>
          <w:sz w:val="28"/>
          <w:szCs w:val="28"/>
        </w:rPr>
        <w:t>месячный срок после подписания его сторонами.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ороны обязуются: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заключении и исполнении Договора руководствоваться принципами социального партнёрст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ind w:left="0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вноправие Стор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ind w:left="0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норм законода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ind w:left="0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ности принятия обяза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ind w:left="0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вольности принятия обяза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ind w:left="0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ёта реальных возможностей выполнения принятых обяза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сти выполнения договорённостей и ответственности за принятые  обяза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ind w:left="0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аза от односторонних действий, нарушающих договорё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ind w:left="0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аимного информирования Сторон об изменении ситуации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720"/>
        <w:jc w:val="left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0" w:leader="none"/>
        </w:tabs>
        <w:spacing w:lineRule="auto" w:line="240" w:before="0" w:after="0"/>
        <w:ind w:left="0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одностороннем порядке не прекращать коллективные переговоры.</w:t>
      </w:r>
    </w:p>
    <w:p>
      <w:pPr>
        <w:pStyle w:val="TextBody"/>
        <w:shd w:fill="auto" w:val="clear"/>
        <w:tabs>
          <w:tab w:val="clear" w:pos="720"/>
          <w:tab w:val="left" w:pos="500" w:leader="none"/>
        </w:tabs>
        <w:spacing w:lineRule="auto" w:line="240" w:before="0" w:after="0"/>
        <w:ind w:firstLine="72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екращать действие настоящего Договора при изменении в названии Сторон.</w:t>
      </w:r>
    </w:p>
    <w:p>
      <w:pPr>
        <w:pStyle w:val="Normal"/>
        <w:tabs>
          <w:tab w:val="clear" w:pos="720"/>
          <w:tab w:val="left" w:pos="52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реорганизации предприятия (учреждения, организации) или профсоюза в период действия данного Договора его выполнение  гарантируют правопреемники.</w:t>
      </w:r>
    </w:p>
    <w:p>
      <w:pPr>
        <w:pStyle w:val="Normal"/>
        <w:tabs>
          <w:tab w:val="clear" w:pos="720"/>
          <w:tab w:val="left" w:pos="59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трёх месяцев с момента окончания преобразования организации заключить новый Договор, обеспечивающий сохранение социально - экономических прав и гарантий на уровне, не ниже достигнутог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лава I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звитие социального партнерства, обязанности сторон в области социально-</w:t>
        <w:softHyphen/>
        <w:t>трудовых отнош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1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1. Наниматель обязуется:</w:t>
      </w:r>
    </w:p>
    <w:p>
      <w:pPr>
        <w:pStyle w:val="Normal"/>
        <w:tabs>
          <w:tab w:val="clear" w:pos="720"/>
          <w:tab w:val="left" w:pos="51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вать необходимые условия для выполнения задач, стоящих перед трудовым коллективом.</w:t>
      </w:r>
    </w:p>
    <w:p>
      <w:pPr>
        <w:pStyle w:val="Normal"/>
        <w:tabs>
          <w:tab w:val="clear" w:pos="720"/>
          <w:tab w:val="left" w:pos="67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запросу профсоюза своевременно предоставлять для ознакомления: приказы, инструктивные письма, другие документы Министерства культуры и ведомственных организаций, касающиеся вопросов условий, организации, нормировании, охраны и оплаты труда, социально- экономического положения работников отрасли.</w:t>
      </w:r>
    </w:p>
    <w:p>
      <w:pPr>
        <w:pStyle w:val="Normal"/>
        <w:tabs>
          <w:tab w:val="clear" w:pos="720"/>
          <w:tab w:val="left" w:pos="66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вить перед управлением, Министерством культуры, Министерством труда и социальной защиты Республики Беларусь вопросы по совершенствованию оплаты труда работников отрасли.</w:t>
      </w:r>
    </w:p>
    <w:p>
      <w:pPr>
        <w:pStyle w:val="Normal"/>
        <w:tabs>
          <w:tab w:val="clear" w:pos="720"/>
          <w:tab w:val="left" w:pos="71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ликвидации или преобразовании  ГУ «Дворец культуры города Лиды» проводить совместные переговоры с профсоюзом по достижению приемлемых решений для соблюдения прав и интересов работников.</w:t>
      </w:r>
    </w:p>
    <w:p>
      <w:pPr>
        <w:pStyle w:val="Normal"/>
        <w:tabs>
          <w:tab w:val="clear" w:pos="720"/>
          <w:tab w:val="left" w:pos="66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готовке проектов нормативных правовых актов, затрагивающих социально-экономические права и профессиональные интересы работников учитывать положения настоящего Коллективного договора, предоставлять профсоюзному активу возможность участия в их разработке.</w:t>
      </w:r>
    </w:p>
    <w:p>
      <w:pPr>
        <w:pStyle w:val="Normal"/>
        <w:tabs>
          <w:tab w:val="clear" w:pos="720"/>
          <w:tab w:val="left" w:pos="798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контроль за своевременной и полной выплатой заработной платы работникам организации.</w:t>
      </w:r>
    </w:p>
    <w:p>
      <w:pPr>
        <w:pStyle w:val="Normal"/>
        <w:tabs>
          <w:tab w:val="clear" w:pos="720"/>
          <w:tab w:val="left" w:pos="69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ть при заключении Коллективных договоров в трудовых коллективах практическую помощь в разработке мероприятий по укреплению материально-технической базы, созданию безопасных условий труда на рабочих местах, повышению квалификации работников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2. Первичная профсоюзная организация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защиту прав и законных интересов членов профсоюза Дворца культуры города Лиды, консультировать их по вопросам законодательства о труде, давать мотивированные ответы на обращения.</w:t>
      </w:r>
    </w:p>
    <w:p>
      <w:pPr>
        <w:pStyle w:val="Normal"/>
        <w:tabs>
          <w:tab w:val="clear" w:pos="720"/>
          <w:tab w:val="left" w:pos="7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необходимый контроль за соблюдением законодательства о труде и правил охраны труда во Дворце культуры города Лиды, организовывать работу общественных комиссий и инспекторов по охране труда по осуществлению в установленном порядке контроля за соблюдением законодательства о труде и правил по охране труда.</w:t>
      </w:r>
    </w:p>
    <w:p>
      <w:pPr>
        <w:pStyle w:val="Normal"/>
        <w:tabs>
          <w:tab w:val="clear" w:pos="720"/>
          <w:tab w:val="left" w:pos="66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.3. Стороны пришли к соглашению, что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. Локальные нормативные акты по вопросам оплаты, нормирования и охраны труда, трудовых правоотношений и другим вопросам, касающимся трудовых, социально-</w:t>
      </w:r>
      <w:r>
        <w:rPr>
          <w:rFonts w:cs="Times New Roman" w:ascii="Times New Roman" w:hAnsi="Times New Roman"/>
          <w:sz w:val="28"/>
          <w:szCs w:val="28"/>
        </w:rPr>
        <w:t>экономических прав работников отрасли, принимаются нанимателем по согласованию с соответствующим профсою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беспечивать возможность участия в семинарах, совещаниях, проводимых одной из сторон по вопросам, касающимся трудовых, социально-экономических прав и профессиональных интересов работников Дворца культуры города Лиды, представителей другой ст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аботники имеют право на получение от нанимателя правовой информации и консультации, касающейся их трудовых отношений, в том числе по заявлению получать такую информацию в письменном виде в сроки, установленные законодательством.</w:t>
      </w:r>
    </w:p>
    <w:p>
      <w:pPr>
        <w:pStyle w:val="Normal"/>
        <w:tabs>
          <w:tab w:val="clear" w:pos="720"/>
          <w:tab w:val="left" w:pos="67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Индивидуальные трудовые споры по установлению и изменению существенных условий труда разрешаются комиссиями по трудовым спорам и судами.</w:t>
      </w:r>
    </w:p>
    <w:p>
      <w:pPr>
        <w:pStyle w:val="Normal"/>
        <w:tabs>
          <w:tab w:val="clear" w:pos="720"/>
          <w:tab w:val="left" w:pos="67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Наниматель в установленном законодательством Республики Беларусь порядке обязан создать комиссии по трудовым спорам.</w:t>
      </w:r>
    </w:p>
    <w:p>
      <w:pPr>
        <w:pStyle w:val="Normal"/>
        <w:tabs>
          <w:tab w:val="clear" w:pos="720"/>
          <w:tab w:val="left" w:pos="68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лата труда и его стимулиров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работников производится в соответствии с действующим законодательством Республики Беларусь.</w:t>
      </w:r>
    </w:p>
    <w:p>
      <w:pPr>
        <w:pStyle w:val="Normal"/>
        <w:tabs>
          <w:tab w:val="clear" w:pos="720"/>
          <w:tab w:val="left" w:pos="63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 </w:t>
      </w:r>
      <w:r>
        <w:rPr>
          <w:rFonts w:cs="Times New Roman" w:ascii="Times New Roman" w:hAnsi="Times New Roman"/>
          <w:sz w:val="28"/>
          <w:szCs w:val="28"/>
        </w:rPr>
        <w:t>Все вопросы, касающиеся оплаты труда (в том числе оплата за работу в ночное время, в выходные и праздничные дни, сверхурочную работу), установления доплат и надбавок, материального стимулирования, вознаграждений, оказания материальной помощи, решаются нанимателем по согласованию с профсоюзом.</w:t>
      </w:r>
    </w:p>
    <w:p>
      <w:pPr>
        <w:pStyle w:val="Normal"/>
        <w:tabs>
          <w:tab w:val="clear" w:pos="720"/>
          <w:tab w:val="left" w:pos="43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4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емирование работников Дворца культуры города Лиды, установление надбавок стимулирующего характера к их должностным окладам (ставкам заработной платы) и оказание материальной помощи, осуществляется в соответствии с Положениями о материальном стимулировании, которые разработаны в учреждении (организации) и утверждены администрацией Дворца культуры города Лиды по согласованию с профсоюзом.</w:t>
      </w:r>
    </w:p>
    <w:p>
      <w:pPr>
        <w:pStyle w:val="Normal"/>
        <w:tabs>
          <w:tab w:val="clear" w:pos="720"/>
          <w:tab w:val="left" w:pos="44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ять оказание материальной помощи социально незащищённым членам профсоюза из экономии фонда материальной помощи по Дворцу культуры города Ли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ремирование, установление надбавок стимулирующего характера к должностному окладу, а так же материальная помощь руководителю Дворца культуры города Лиды оказывается на условиях, установленных в Положениях о материальном стимулировании Дворца культуры на общих основаниях с разрешения руководителя отдела идеологической работы, культуры и по делам молодёжи Лидского райисполкома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рабочей нагрузки работников производится администрацией по согласованию с профсоюзом. Нагрузка, менее чем на ставку, устанавливается с письменного согласия работника, нагрузка более ставки - по соглашению работника и нанимателя.</w:t>
      </w:r>
    </w:p>
    <w:p>
      <w:pPr>
        <w:pStyle w:val="Normal"/>
        <w:tabs>
          <w:tab w:val="clear" w:pos="720"/>
          <w:tab w:val="left" w:pos="53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Экономия средств по фонду заработной платы рассчитывается ежемесячно. Информация о наличии и размерах сэкономленных средств доводится до сведения руководителей. Указанные средства направляются на премирование работников в соответствии с Положением о материальном стимулировании, действующим во Дворце культуры города Лид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  <w:tab/>
        <w:t>Наниматель 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</w:t>
        <w:tab/>
        <w:t>При внесении изменений и дополнений в действующие локальные нормативные акты по оплате труда оперативно доводить их до сведения работников Дворца культуры города Лиды, проводить семинары, совещания по разъяснению их содержания и порядке ведения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</w:t>
        <w:tab/>
        <w:t>Осуществлять своевременную выплату заработной платы и других выплат, предусмотренных нормативными актами государственных органов. Производить работнику окончательный расчёт за отработанный месяц не позднее 7 и 22 числа следующего месяц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</w:t>
        <w:tab/>
        <w:t xml:space="preserve"> Выплачивать причитающиеся работнику при увольнении суммы не позднее дня увольнения. При невыплате причитающихся работнику сумм по вине нанимателя, выплачивается средний заработок за каждый день просрочк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</w:t>
        <w:tab/>
        <w:t xml:space="preserve"> Выплата среднего заработка за время трудового отпуска производится не позднее, чем за два дня до начала отпуска. В случае несоблюдения сроков выплаты работник имеет право продолжить работу (не уходить в отпуск), письменно уведомив об этом нанимателя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5. </w:t>
        <w:tab/>
        <w:t>За время вынужденного простоя не по вине работника, оплата производится в размере 2/3 установленной работнику ставки (оклада)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</w:t>
        <w:tab/>
        <w:t xml:space="preserve"> Обеспечить проведение аттестации работников с участием представителя профсоюза в соответствии с Положением об аттестации работников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  <w:tab/>
        <w:t>Первичная профсоюзная организация 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</w:t>
        <w:tab/>
        <w:t xml:space="preserve"> Оперативно доводить до сведения членов профсоюза руководящие документы, разъяснения, инструктивные письм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</w:t>
        <w:tab/>
        <w:t xml:space="preserve"> Осуществлять общественный контроль за своевременностью и полнотой исполнения Указов Президента Республики Беларусь, постановлений правительства и других нормативно-правовых документов по вопросам заработной платы, организации, условий и нормирования труда, информировать о нарушениях руководителя Дворца культуры города Лид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</w:t>
        <w:tab/>
        <w:t>Консультировать работников Дворца культуры города Лиды по вопросам нормирования и оплаты труд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</w:t>
        <w:tab/>
        <w:t xml:space="preserve"> Совместно с администрацией Дворца культуры города Лиды ходатайствовать перед районным и областным исполнительными комитетами о принятии мер по финансовой и материальной поддержке Дворца культуры города Лиды и социальной защите работников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V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занятости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Наниматель</w:t>
        <w:tab/>
        <w:t>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  <w:tab/>
        <w:t xml:space="preserve"> Не допускать массового увольнения работников Дворца культуры города Лиды (более 3 % от численности), необоснованного сокращения рабочих мест. В случае необходимости предлагать возможность  переподготовки кадров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</w:t>
        <w:tab/>
        <w:t xml:space="preserve"> Уведомлять комитет профсоюза не позднее, чем за два месяца о предстоящей ликвидации или реорганизации (преобразовании) Дворца культуры города Лиды, полной или частичной приостановке работы, если это повлечёт за собой сокращение рабочих мест или ухудшение условий труд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ликвидации или реорганизации (преобразовании) Дворца культуры города Лиды, проводить переговоры с активом профсоюза в целях выработки согласованной программы мер по соблюдению прав и законных интересов работников. 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</w:t>
        <w:tab/>
        <w:t>В случае сокращения штата или численности работников принимать упреждающие меры: ограничение приёма новых работников, осуществление перевода на работу в другие учреждения, организация труда с неполным рабочим днём, увольнение работающих по совместительству или достигших пенсионного возраст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</w:t>
        <w:tab/>
        <w:t xml:space="preserve"> Не допускать увольнения по сокращению численности или штата работников лиц предпенсионного возраста (мужчины 58 лет, женщины 53 года и старше), добросовестно отработавших в организации не менее 10 лет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</w:t>
        <w:tab/>
        <w:t xml:space="preserve"> При добросовестном исполнении должностных обязанностей не допускать расторжения трудового договора по инициативе нанимателя с беременными женщинами, женщинами, имеющими детей в возрасте до 3-х лет, одинокими матерями, имеющими детей в возрасте от 3-х до 14 лет (детей-инвалидов - до 18 лет), кроме случаев ликвидации организации, а также по основаниям, предусмотренными пунктами 4, 5, 7, 8, 9 статьи 42 и пунктами 1-3 статьи 44 Трудового кодекса Республики Беларусь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</w:t>
        <w:tab/>
        <w:t xml:space="preserve"> Отдавать предпочтение в оставлении на работе при равной производительности и квалификации труда, кроме лиц, предусмотренных статьёй 45 Трудового кодекса Республики Беларусь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диноким женщинам, имеющим несовершеннолетних детей и иным лицам, в семье которых нет других работников с самостоятельным заработком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ботникам, получившим в данной организации трудовое увечье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женщинам, мужья которых призваны на действительную срочную военную службу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лицу, избранному председателем первичной профсоюзной организации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ботникам, обучающимся без отрыва от производства по направлению данной организаци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7.</w:t>
        <w:tab/>
        <w:t xml:space="preserve"> В случаях, предусмотренных законодательством, предоставлять работнику в период срока уведомления об увольнении для поиска работы в пределах 8 рабочих часов в неделю с сохранением заработной плат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</w:t>
        <w:tab/>
        <w:t xml:space="preserve"> При заключении трудовых договоров, включая контракты, стороны трудового договора руководствуются статьёй 17 Трудового Кодекса Республики Беларусь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9. </w:t>
        <w:tab/>
        <w:t>Установить, что заключение контрактов с работниками, трудовые договоры с которыми были заключены на неопределённый срок, осуществляются в связи с обоснованными производственными, организационными и экономическими причинами, о чём работник должен быть письменно предупрежден не позднее, чем за 1 месяц до заключения контракта (ст. 32 ТК РБ)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0. В заключённом с работником контракте предусматривать дополнительные меры стимулирования труда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дополнительные поощрительные дни к отпуску: до 5 лет стажа в организации – 2 календарных дня, свыше 5 лет стажа в организации – 5 календарных дней и повышение тарифной ставки (оклада) до 50% (по решению нанимателя). 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 Осуществлять обязательное перезаключение контрактов, их продление в пределах максимального срока действия с матерями (отцами детей, вместо матерей, опекунами), находящимися в отпуске по уходу за ребенком до достижения им возраста трёх лет, а также в случаях, если они приступили к работе до достижения ребёнком возраста трёх лет, на срок не менее, чем до достижения ребёнком возраста пяти лет; с одинокими матерями, имеющими детей - до достижения ребёнком возраста восьми лет, с одинокими матерями, имеющими детей-инвалидов - до достижения ребёнком возраста восемнадцати лет, кроме случаев ликвидации организации и не имеющим нарушений трудовой и исполнительской дисциплины и если они не выразили письменное своё согласие на продолжение трудовых отношений на меньший срок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рочно прекращать контракты по просьбе работников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случаях болезни или инвалидности (согласно медицинского заключения)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 необходимости ухода за больными членами семьи (инвалидом) за несовершеннолетними детьми в возрасте 14 лет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 одинокими матерями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 зачислении в учебное заведение на дневное обучение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 направлении мужа (жены) на работу (службу) в другую местность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случае призыва на срочную военную службу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у женщин детей до 7 лет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ругих случаях, предусмотренных контрактом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3.  При заключении трудового договора (контракта) с работником ознакомить его под роспись с правилами внутреннего трудового распорядка и иными локальными нормативными актами, действующими во Дворце культуры города Лид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4. Продлевать срок контракта, истекшего в период временной нетрудоспособности работника с его согласия, на срок не менее чем до окончания временной нетрудоспособност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5. Увольнение по истечении срока контракта работников, получивших на производстве трудовое увечье или профессиональное заболевание, являющихся инвалидами, одиноких матерей, вдов, имеющих несовершеннолетних детей, одиноких родителей, на иждивении которых находятся несовершеннолетние дети, а также воспитывающие детей-инвалидов в возрасте до 18 лет, производить только с предварительного согласия профсоюз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6. Работники, которые получили уведомление руководства о предстоящем увольнении в связи с ликвидацией организации, сокращением численности или штата, должны выполнять свои функциональные обязанности, подчиняться правилам внутреннего трудового распорядка и им гарантируется оплата труда наравне с другими работникам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ервичная профсоюзная организация 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</w:t>
        <w:tab/>
        <w:t xml:space="preserve"> Осуществлять контроль за выполнением законодательства о занятости и предоставлении высвобождаемым работникам соответствующих гарантий и компенсаций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</w:t>
        <w:tab/>
        <w:t>Представлять интересы членов профсоюза при ликвидации организации, сокращение рабочих мест, при разрешении трудовых конфликтов и принимать меры по защите законных прав работник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V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труда и отдыха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жим труда и отдыха работников Дворца культуры города Лиды определяется настоящим Коллективным договором, правилами внутреннего трудового распорядка, утверждёнными администрацией и профсоюзом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ущественных условий труда (гарантии, режим работы, распределение трудовой нагрузки) в связи с обоснованными производственными, организационными и, экономическими причинами, осуществляется нанимателем по согласованию с профсоюзом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работников Дворца культуры города Лиды продолжительность ежедневной работы (смены) может устанавливаться в соответствии с законодательством, Коллективным договором, или Трудовым договором (контрактом)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тороны признают продолжительность трудовой недели с нормальной продолжительностью рабочего времени не более 40 часов при 5-ти дневной рабочей неделе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 предоставляется ежегодный отпуск в соответствии с действующим законодательством. Отпуск предоставляется по утверждённому нанимателем графику, согласованному с профсоюзом Дворца культуры города Лид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 предоставляется основной отпуск продолжительностью не менее 24 календарных дней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договорённости между работником и нанимателем трудовой отпуск может быть разделён на две части. При этом одна часть должна быть не менее 14 календарных дней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8.</w:t>
        <w:tab/>
        <w:t>Стороны пришли к соглашению, что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 Привлечение к работе сверхурочно, в выходные дни и нерабочие праздничные дни работников Дворца культуры города Лиды осуществлять в порядке, установленным законодательством и Коллективным договором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ивлечение к работе сверхурочно, в выходные дни и нерабочие праздничные дни предоставлять 1 день отгул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Трудовой отпуск предоставляется по желанию работника в удобное врем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упругам, работающим в одной организации системы культуры, по их заявлению - одновременно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  работникам, жёны которых находятся в отпуске по беременности и родам - в период этого отпуска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ботающим по совместительству - одновременно с трудовым отпуском по основной работе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женщинам, имеющим двух и более детей в возрасте до 14 лет или ребёнка - инвалида в возрасте до 18 лет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ботникам, заболевшим и перенёсшим лучевую болезнь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ботникам, ставшими инвалидами вследствие катастрофы на ЧАЭС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ботникам, принимавшим участие в ликвидации последствий катастрофы на ЧАЭС в 1986 - 1999 годах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других случаях, предусмотренных Трудовым договором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При наличии у работника путёвки на санаторно-курортное лечение в период, не совпадающим с трудовым отпуском, ему предоставляется очередной трудовой отпуск, а в случае его использования - отпуск без сохранения заработной плат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4. Наниматель не вправе принудить работников без их согласия к уходу в отпуск без сохранения заработной плат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5. На время социальных отпусков за работником сохраняется прежняя работа (должность)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О времени начала отпуска работник должен быть извещён не позднее, чем за 15 календарных дней до его начал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7. Матери (отцу, опекуну, попечителю), воспитывающей (воспитывающему) ребёнка - инвалида в возрасте до 18 лет, по её (его) заявлению ежемесячно предоставляется один дополнительный свободный день с оплатой в размере среднего дневного заработка за счёт средств государственного социального страхования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 (отцу), воспитывающей (воспитывающему) двоих и более детей до 16 лет, по её (его) заявлению ежемесячно предоставляется один дополнительный свободный от работы день с оплатой среднего дневного заработка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 (отцу, опекуну, попечителю), воспитывающей (воспитывающему) троих и более детей в возрасте до 16 лет (ребёнка-инвалида в возрасте до 18 лет) по её (его) письменному заявлению, предоставляется один свободный от работы день в неделю с оплатой в размере среднего заработка в порядке и на условиях, определённых Правительством Республики Беларусь. Если работник одновременно имеет право на дополнительный свободный от работы день в неделю и дополнительный свободный от работы день в месяц, то этот день предоставляется по желанию работника согласно одному из оснований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Работники Дворца культуры города Лиды имеют право на дополнительный отпуск без сохранения заработной платы (либо в зависимости от финансовых возможностей организации частично или полностью оплачиваемый) до 3 календарных дней в случаях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вступлении в брак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ления в брак детей, братьев, сестёр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ждения ребёнка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рти близких родственников;</w:t>
      </w:r>
    </w:p>
    <w:p>
      <w:pPr>
        <w:pStyle w:val="Normal"/>
        <w:tabs>
          <w:tab w:val="clear" w:pos="720"/>
          <w:tab w:val="left" w:pos="59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календарный день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ервый день учебного года для родителей, чьи дети идут в 1-4 классы школы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 день выпускного бала при окончании средней школ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VI 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труда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1.</w:t>
        <w:tab/>
        <w:t>Наниматель 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.</w:t>
        <w:tab/>
        <w:t xml:space="preserve"> Анализировать причины производственного травматизма и профессиональных заболеваний, результаты аттестации рабочих мест и паспортизации санитарно-технического состояния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2.</w:t>
        <w:tab/>
        <w:t xml:space="preserve"> Разрабатывать мероприятия, направленные на улучшение условий и охраны труда, предупреждения производственного травматизма и профессионального заболевания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3.</w:t>
        <w:tab/>
        <w:t xml:space="preserve"> Осуществлять контроль и координировать деятельность подведомственных организаций по обеспечении охраны труд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4. </w:t>
        <w:tab/>
        <w:t>Проводить обучение сотрудников охране труда с последующей проверкой знаний заместителей, специалистов по охране труда, лиц, ответственных за охрану труда во Дворце культуры города Лид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5.</w:t>
        <w:tab/>
        <w:t xml:space="preserve"> Своевременно и качественно проводить аттестацию рабочих мест по условиям труда, по её результатам разрабатывать мероприятия по приведению рабочих мест в соответствии с требованиями санитарно-гигиенических правил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6. </w:t>
        <w:tab/>
        <w:t>Выделять ассигнования для осуществления мероприятий по улучшению условий охраны труда, профилактике производственного травматизма и профессиональных заболеваний, улучшению условий труда, санитарно-бытового обеспечения, проводить периодический контроль, Дни охраны труд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7.</w:t>
        <w:tab/>
        <w:t xml:space="preserve"> Принимать необходимые меры по профилактике производственного травматизма и профзаболеваний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8.</w:t>
        <w:tab/>
        <w:t xml:space="preserve"> Из собственных средств выплачивать семье погибшего на производстве работника (помимо установленного законом возмещения вреда) единовременную компенсацию в размере 10 годовых заработных плат погибшего, исчисленных по заработку за год от месяца предшествующего несчастному случаю. Работнику, потерявшему работоспособность в результате несчастного случая на производстве или профессионального заболевания, - единовременную компенсацию в размере среднемесячного заработка за каждый процент потери трудоспособност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финансовых затруднений организации наниматель может принять решение о выплате материальной помощи в течение 5 лет со дня, в котором произошёл несчастный случай в равных долях по каждому месяцу с учётом индекса потребительских цен. Выплаты, указанные в настоящем подпункте производятся, если нарушение со стороны нанимателя доказано в установленном порядке. Выплата сумм единовременных компенсаций производится после получения материалов специального расследования - в случае гибели работника, а при трудовом увечье, профзаболевании - после установления пострадавшему МРЭК процента утраты трудоспособност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9.</w:t>
        <w:tab/>
        <w:t xml:space="preserve"> Признать право работников на отказ от выполнения полученной работы, если условия труда не соответствуют требованиям по технике безопасности, угрожают их жизни и здоровью. Оплату за простой по указанной причине производят из расчёта тарифной ставк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0. Обеспечивать работников специальной одеждой, обувью и другими средствами индивидуальной защиты в соответствии со статьями  226, 230  Трудового кодекса Республики Беларусь. 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1. Сообщать в вышестоящие органы хозяйственного управления и райком профсоюза в течение одних суток обо всех случаях с тяжёлым и смертельным исходом, произошедших на производстве. Расследование данных случаев производится с участием технического инспектора труда профсоюз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2. Совместно с профсоюзом во Дворце культуры города Лиды осуществлять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ормирование и организацию деятельности совместных комиссий по охране труда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боту уполномоченных (доверенных) лиц по охране труда профессиональных союзов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общественного контроля состояния охраны труда, пожарной безопасности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онтроль за выполнением организации требований законов и иных нормативных актов по охране труда с целью обеспечения здоровых и безопасных условий труда работников Дворца культуры города Лид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3. Предоставлять до 8 часов оплачиваемого рабочего времени в неделю лицам, уполномоченным профсоюзом и членами комиссии (общественному инспектору) для выполнения возложенных на них обязанностей по общественному контролю за состоянием и условиями охраны труд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. Первичная профсоюзная организация 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</w:t>
        <w:tab/>
        <w:t xml:space="preserve"> В соответствии с постановлением Совета Министров Республики Беларусь от 23 октября 2000г. № 1630 «Об утверждении Порядка осуществления профсоюзами общественного контроля за соблюдением законодательств Республики Беларусь о труде» (Национальный реестр правовых актов Республики Беларусь, 2000г., № 103, 5/4377) и Указа Президента Республики Беларусь от 19 июля 2005 г., № 327 «О дополнительных мерах по защите трудовых, социально- экономических прав и интересов работников» (Национальный реестр правовых актов Республики Беларусь, 2005г. № 112, 1/6624) осуществлять общественный контроль за соблюдением законодательства Республики Беларусь о труде, в том числе за соблюдением норм и правил по охране труд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2.</w:t>
        <w:tab/>
        <w:t xml:space="preserve"> Совместно с государственными органами надзора и контроля проверять соблюдения законодательства об охране труда, участвовать в расследование несчастных случаев на производстве и профессиональных заболеваний, выявлять их причины, добиваться принятия мер по их устранению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3.</w:t>
        <w:tab/>
        <w:t xml:space="preserve"> Совместно с нанимателем Дворца культуры города Лиды предусматривать в коллективных договорах обязательства, направленные на обеспечение здоровых и безопасных условий труд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4. Принимать участие в осуществлении периодического контроля и проведений Дней охраны труд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5.</w:t>
        <w:tab/>
        <w:t xml:space="preserve"> Оказывать бесплатную консультативную помощь по вопросам охраны труд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VII</w:t>
      </w:r>
    </w:p>
    <w:p>
      <w:pPr>
        <w:pStyle w:val="Normal"/>
        <w:tabs>
          <w:tab w:val="clear" w:pos="720"/>
          <w:tab w:val="left" w:pos="591" w:leader="none"/>
        </w:tabs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ые льготы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1.</w:t>
        <w:tab/>
        <w:t>Наниматель</w:t>
        <w:tab/>
        <w:t>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1.</w:t>
        <w:tab/>
        <w:t xml:space="preserve"> Содействовать организации отдыха, санаторно-курортного лечения работающих и обучающихся, организации медицинских осмотров работников, связанных с опасными и вредными условиями труда. 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2. Может в пределах собственных средств установить дополнительные гарантии и компенсации работающим (не менее одного года) членам профсоюза дл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латы и поощрения в случае выполнения сотрудниками дополнительных объёмов работ, связанных с деятельностью учреждения и с целью материального стимулирования сотрудников, имеющих низкий уровень заработной платы (в том числе из  фонда 1% материальной помощи)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казания помощи неработающим пенсионерам, многодетным и малообеспеченным семьям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едоставления дополнительной денежной помощи и приобретения оздоровительных путёвок работникам и их детям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обретение подарков сотрудникам и их детям (до 14 лет включительно) к Новому году и к иным праздникам (при согласовании с профсоюзом)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культурно-массовых и спортивно-оздоровительных мероприятий;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здравления ветеранов войны и труда с праздникам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3.  Работникам, успешно обучающимся в вечерних и заочных высших и средних учебных заведениях по направлению нанимателя, по договорам нанимателя с учебными заведениями, а также в учебных заведениях по специальности, предоставлять оплачиваемые отпуска для сдачи сессии и экзаменов согласно ст. 215 - 220 Трудового Кодекса Республики Беларусь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2. Первичная профсоюзная организация 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1. </w:t>
        <w:tab/>
        <w:t>Оказывать бесплатную юридическую помощь членам профсоюза по социально- экономическим, жилищно-бытовым вопросам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2. </w:t>
        <w:tab/>
        <w:t>Выделять денежные средства на оказание материальной помощи нуждающимся членам профсоюза, проведение культурно-массовой, спортивно-оздоровительной работы среди работающих и их семей, на организацию проведения летнего оздоровления детей и подростков, новогодних праздников, в том числе на проведение спортивных мероприятий, премирование профсоюзного актива и кадров, чествование передовиков производства, в том числе среди молодёжи, ветеранов войны и труд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3. Стороны пришли к соглашению, что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1. </w:t>
        <w:tab/>
        <w:t>Учёт граждан, нуждающихся в улучшении жилищных условий, и распределение жилых помещений производится совместным решением нанимателя и профсоюза в соответствии с актами законодательства Республики Беларусь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2.</w:t>
        <w:tab/>
        <w:t xml:space="preserve"> Работникам, успешно обучающимся в вечерних и заочных высших и средних учебных заведениях по направлению нанимателя,  по договорам нанимателя с учебными заведениями, а так же в учебных заведениях по специальности, предоставлять оплачиваемые отпуска для сдачи сессии и экзаменов согласно ст. 215-220 Трудового Кодекса РБ, а в некоторых случаях, по семейным обстоятельствам до 60 дней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VIII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защита молодёжи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1. Наниматель 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1. Обеспечивать выпускников государственных высших и средних специальных заведений, обучающихся на бюджетной основе, а также военнослужащих срочной службы, уволенных из Вооружённых Сил Республики Беларусь (призванных в армию после окончания учебных заведений и не имеющих на момент призыва рабочего места), первым гарантированным рабочим местом, независимо от постоянного места жительства без гарантии предоставления жилья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2. </w:t>
        <w:tab/>
        <w:t>Содействовать разработке и реализации молодёжных программ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3. </w:t>
        <w:tab/>
        <w:t>Содействовать повышению квалификации специалистов среднего звен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4. </w:t>
        <w:tab/>
        <w:t>Закреплять за молодыми специалистами кураторов из числа сотрудников организации на период отработки установленного законодательством срок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5.</w:t>
        <w:tab/>
        <w:t xml:space="preserve"> Нести ответственность за обеспечение занятости работников и молодых специалистов, принятых на работу после окончания высших и средних специальных заведений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6.</w:t>
        <w:tab/>
        <w:t xml:space="preserve"> Предоставлять выпускникам, которые получили направление на работу, по окончании учреждения образования отдых продолжительностью в один календарный месяц независимо от того, когда они имели последние каникулы в учреждении образования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7. </w:t>
        <w:tab/>
        <w:t xml:space="preserve"> Выпускникам учреждений, которые обеспечивают получение высшего и среднего специального образования, выплачивать денежную помощь в размере месячной стипендии, полученной в последнем семестре, за счёт средств организации, в которую выпускники направлены на работу, если данные средства не выплачивались по месту учёбы (по предоставлению документа)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ъёмные в размере месячного оклада выплачиваются молодым специалистам, прибывшим для работы в организацию не по месту жительства (в иных случаях выплаты не производятся)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8. Содействовать обеспечению временной занятости учащейся молодёжи, изъявившей желание работать в свободное от учёбы время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9.</w:t>
        <w:tab/>
        <w:t xml:space="preserve"> Проводить правовое обучение обучающейся молодёжи, обеспечивать выпускников учреждений образования информационно - методическими материалами по защите прав и гарантий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10.  Принимая на работу студентов, учащихся, распространять на них условия премирования и оказания материальной помощи, предусмотренные Коллективным договором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11. Оказывать содействие молодым специалистам в получении льготных кредитов и средств на строительство и покупку жилья, на приобретение домашнего имущества и товаров первой необходимост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2. Первичная профсоюзная организация 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1. </w:t>
        <w:tab/>
        <w:t>Осуществлять общественный контроль за соблюдением трудового законодательства по реализации льгот по защите законных интересов и прав работающей молодёжи, студентов, учащихся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2.</w:t>
        <w:tab/>
        <w:t xml:space="preserve"> Проводить правовое обучение обучающей молодёжи. Обеспечивать выпускника учреждений образования информационно-методическими материалами по защите прав и гарантий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3. Стороны пришли к соглашению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1. </w:t>
        <w:tab/>
        <w:t>Нанимателю, принимая на работу студентов, учащихся распространять на них условия премирования и оказания материальной помощи, предусмотренные коллективным договором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2.</w:t>
        <w:tab/>
        <w:t xml:space="preserve"> Для обеспечения социальной поддержки молодых специалистов устанавливать им надбавки в размере 10%  оклада, а закончившим учебное заведение с отличием - до 30%  (по решению нанимателя) за счёт 10%-ого планового фонда заработной плат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3.</w:t>
        <w:tab/>
        <w:t xml:space="preserve"> Оказывать содействие молодым специалистам в получении льготных кредитов и средств на строительство и покупку жилья, на приобретение домашнего имущества и товаров первой необходимост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4.</w:t>
        <w:tab/>
        <w:t xml:space="preserve"> Предоставлять социальные отпуска работникам, успешно обучающимся в вечерних и заочных учреждениях образования, на период установочных занятий, сдачи зачётов и экзаменов, а в случаях предусмотренных трудовым или коллективным договором - с сохранением средней заработной плат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IX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рантии прав профсоюза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а и гарантии деятельности профсоюзов, территориальных и первичных организаций, соответствующих выборных профсоюзных органов определяются действующим законодательством, Законом Республики Беларусь «О профессиональных союзах», Генеральным соглашением между Правительством Республики Беларусь, республиканскими объединениями нанимателей и профсоюзов, Тарифным соглашением между Министерством культуры Республики Беларусь и Республиканским комитетом Белорусского профсоюза работников культуры, Соглашением между управлением культуры Гродненского облисполкома и Гродненской областной организации Белорусского профсоюза работников культуры Соглашением, и коллективным договором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2. Наниматель обязуется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1. </w:t>
        <w:tab/>
        <w:t>Предоставлять профсоюзу информацию, которая необходима для ведения коллективных переговоров и реализации прав профсоюза по защите трудовых, социально-экономических прав и законных интересов работников организаций отрасл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2.</w:t>
        <w:tab/>
        <w:t xml:space="preserve"> Рассматривать по представлению профсоюза обоснованные критические замечания и предложения, высказанные членами профсоюза в ходе пленумов, конференций, профсоюзных собраний, встреч в коллективах организаций отрасли, а также по итогам проверок, проведённых профсоюзными органами, принимать в установленном порядке соответствующие мер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3.</w:t>
        <w:tab/>
        <w:t xml:space="preserve"> Признавать право деятельности профсоюза в соответствии с действующим законодательством, Уставом профсоюза работников культуры, Законом Республики Беларусь «О профессиональных союзах», нормами Международного прав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4. </w:t>
        <w:tab/>
        <w:t>Предоставлять профсоюзу в безвозмездное пользование необходимые помещения (с освобождением от оплаты коммунальных услуг) оборудование, транспортные средства, средства связи для работы самого профсоюзного органа и проведения собраний, хранения документации, а также создают другие дополнительные условия для осуществления деятельности выборного профсоюзного органа на основании коллективного договора, заключённого в организации отрасл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5. </w:t>
        <w:tab/>
        <w:t>Обеспечивать на безвозмездной основе безналичное перечисление членских взносов по личным заявлениям работников на счета профорганизаций и вышестоящих профорганов через бухгалтерские службы организаций, учреждений, учебных заведений одновременно с выплатой заработной платы (основание: Постановление Совета Министров Республики Беларусь от 18.09.2002 г. № 1282)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6.</w:t>
        <w:tab/>
        <w:t xml:space="preserve"> Предоставлять возможность профсоюзному работнику и активисту участвовать в работе съездов, пленумов, конференций, семинаров профсоюза работников культуры с сохранением по месту работы среднего заработка за период участия в вышеназванных мероприятиях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7. </w:t>
        <w:tab/>
        <w:t>Предоставлять профсоюзу по его запросу информацию, сведения и разъяснения по вопросам условий труда, заработной платы, другим социально- экономическим вопросам. Создавать в организации условия для информирования коллектива о практической деятельности профсоюз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8.</w:t>
        <w:tab/>
        <w:t xml:space="preserve"> Перечислять не менее 0,15% от фонда оплаты труда профсоюзным комитетам для проведения культурно-массовых и спортивно-оздоровительных мероприятий, пропаганды здорового образа жизни и возрождения национальной культуры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9.</w:t>
        <w:tab/>
        <w:t xml:space="preserve"> Не заключать контракт с неосвобождёнными председателями профсоюза до окончания их полномочий без их согласия. 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0. Устанавливать за счёт средств нанимателя ежемесячную доплату неосвобождённым председателям профсоюза в размере не менее 10% должностного оклада (тарифной ставки) по основной работе за содействие в решении вопросов охраны труда, обеспечения дисциплины и создания нормального морально-психологического климата в коллективе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1. Расторжение трудового договора по инициативе нанимателя Дворца культуры города Лиды, а также привлечение к дисциплинарной ответственности лиц, избранных в состав профсоюза, допускается с предварительного согласия председателя профсоюза, а председателей профсоюза – по согласованию вышестоящего профсоюзного орган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2. Оказывать содействие в работе по созданию первичных профсоюзных организаций независимо о формы собственности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13. Обеспечивать включение руководителей выборных профсоюзных органов в состав комиссий по оздоровлению и санаторно-курортному лечению населения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X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из сторон, подписавшая Коллективный договор несёт ответственность за своевременное и полное его выполнение в пределах своих полномочий и обязательств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2.</w:t>
        <w:tab/>
        <w:t>Стороны Коллективного договора: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1. Обеспечивают взаимное предоставление необходимой информации для изучения хода выполнения обязательств Договора, создают необходимые условия для реализации принятых ими обязательств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2.  В месячный срок после подписания Коллективного договора доводят его до сведения руководителя организации и профсоюз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3. В случае невыполнения положений настоящего Коллективного договора любая из сторон имеет право в письменной форме заявить о нарушениях Коллективного договора, после чего в трёхдневный срок должны быть назначены переговоры по урегулированию разногласий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4. Лица, виновные в невыполнении Договора, несут ответственность в соответствии с законодательством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5. Стороны осуществляют постоянный контроль за реализацией Коллективного договора, информируя друг друга о своих действиях, принимаемых решениях, затрагивающих трудовые, социально-экономические и профессиональные интересы работников, предоставляют возможность присутствия представителей Сторон Коллективного договора на собраниях заседаниях ГУ «Дворец культуры города Лиды» и председателя профкома при рассмотрении вопросов, связанных с выполнением Коллективного договора.</w:t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6. Итоги выполнения Коллективного договора ежегодно подводят на совместных заседаниях сторон, их подписавших.</w:t>
      </w:r>
    </w:p>
    <w:p>
      <w:pPr>
        <w:pStyle w:val="Normal"/>
        <w:tabs>
          <w:tab w:val="clear" w:pos="720"/>
          <w:tab w:val="left" w:pos="59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Председатель профсоюзного комитета</w:t>
      </w:r>
    </w:p>
    <w:p>
      <w:pPr>
        <w:pStyle w:val="Normal"/>
        <w:tabs>
          <w:tab w:val="clear" w:pos="720"/>
          <w:tab w:val="left" w:pos="59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 «Дворец культуры города Лиды»    ГУ «Дворец культуры города Лиды»</w:t>
      </w:r>
    </w:p>
    <w:p>
      <w:pPr>
        <w:pStyle w:val="Normal"/>
        <w:tabs>
          <w:tab w:val="clear" w:pos="720"/>
          <w:tab w:val="left" w:pos="59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 Тур И.Э.          ________________  Бычко Н.С.   </w:t>
      </w:r>
    </w:p>
    <w:p>
      <w:pPr>
        <w:pStyle w:val="Normal"/>
        <w:tabs>
          <w:tab w:val="clear" w:pos="720"/>
          <w:tab w:val="left" w:pos="59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_»_____________ 2015г.                «_____»_____________ 2015г.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Impact" w:hAnsi="Impact" w:cs="Impact"/>
      <w:sz w:val="18"/>
      <w:szCs w:val="18"/>
      <w:u w:val="none"/>
    </w:rPr>
  </w:style>
  <w:style w:type="character" w:styleId="21">
    <w:name w:val="Основной текст (2)"/>
    <w:qFormat/>
    <w:rPr>
      <w:rFonts w:ascii="Impact" w:hAnsi="Impact" w:cs="Impact"/>
      <w:color w:val="165CDB"/>
      <w:sz w:val="18"/>
      <w:szCs w:val="18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b/>
      <w:bCs/>
      <w:i/>
      <w:iCs/>
      <w:color w:val="165CDB"/>
      <w:spacing w:val="-20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i/>
      <w:iCs/>
      <w:color w:val="165CDB"/>
      <w:sz w:val="22"/>
      <w:szCs w:val="22"/>
      <w:u w:val="none"/>
    </w:rPr>
  </w:style>
  <w:style w:type="character" w:styleId="312">
    <w:name w:val="Основной текст (3) + 12"/>
    <w:qFormat/>
    <w:rPr>
      <w:rFonts w:ascii="Times New Roman" w:hAnsi="Times New Roman" w:cs="Times New Roman"/>
      <w:b/>
      <w:bCs/>
      <w:i w:val="false"/>
      <w:iCs w:val="false"/>
      <w:sz w:val="25"/>
      <w:szCs w:val="25"/>
      <w:u w:val="none"/>
    </w:rPr>
  </w:style>
  <w:style w:type="character" w:styleId="3122">
    <w:name w:val="Основной текст (3) + 122"/>
    <w:qFormat/>
    <w:rPr>
      <w:rFonts w:ascii="Times New Roman" w:hAnsi="Times New Roman" w:cs="Times New Roman"/>
      <w:b/>
      <w:bCs/>
      <w:i w:val="false"/>
      <w:iCs w:val="false"/>
      <w:sz w:val="25"/>
      <w:szCs w:val="25"/>
      <w:u w:val="single"/>
      <w:lang w:val="en-US" w:eastAsia="en-US"/>
    </w:rPr>
  </w:style>
  <w:style w:type="character" w:styleId="3121">
    <w:name w:val="Основной текст (3) + 121"/>
    <w:qFormat/>
    <w:rPr>
      <w:rFonts w:ascii="Times New Roman" w:hAnsi="Times New Roman" w:cs="Times New Roman"/>
      <w:b/>
      <w:bCs/>
      <w:i w:val="false"/>
      <w:iCs w:val="false"/>
      <w:color w:val="165CDB"/>
      <w:sz w:val="25"/>
      <w:szCs w:val="25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u w:val="single"/>
      <w:lang w:val="en-US"/>
    </w:rPr>
  </w:style>
  <w:style w:type="character" w:styleId="Style17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24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/>
      <w:ind w:firstLine="3420"/>
    </w:pPr>
    <w:rPr>
      <w:rFonts w:ascii="Impact" w:hAnsi="Impact" w:cs="Times New Roman"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0" w:after="240"/>
      <w:ind w:firstLine="3420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9:00Z</dcterms:created>
  <dc:creator>Priemnaya</dc:creator>
  <dc:description/>
  <dc:language>en-US</dc:language>
  <cp:lastModifiedBy>Natalia</cp:lastModifiedBy>
  <cp:lastPrinted>2015-10-15T11:42:00Z</cp:lastPrinted>
  <dcterms:modified xsi:type="dcterms:W3CDTF">2016-11-25T14:29:00Z</dcterms:modified>
  <cp:revision>2</cp:revision>
  <dc:subject/>
  <dc:title/>
</cp:coreProperties>
</file>